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dozione libri di testo per l’anno scolastico 202</w:t>
      </w:r>
      <w:r>
        <w:rPr>
          <w:b/>
          <w:bCs/>
          <w:sz w:val="30"/>
          <w:szCs w:val="30"/>
          <w:lang w:val="it-IT"/>
        </w:rPr>
        <w:t>5</w:t>
      </w:r>
      <w:r>
        <w:rPr>
          <w:b/>
          <w:bCs/>
          <w:sz w:val="30"/>
          <w:szCs w:val="30"/>
        </w:rPr>
        <w:t>/2</w:t>
      </w:r>
      <w:r>
        <w:rPr>
          <w:b/>
          <w:bCs/>
          <w:sz w:val="30"/>
          <w:szCs w:val="30"/>
          <w:lang w:val="it-IT"/>
        </w:rPr>
        <w:t>6</w:t>
      </w:r>
      <w:r>
        <w:rPr>
          <w:b/>
          <w:bCs/>
          <w:sz w:val="30"/>
          <w:szCs w:val="30"/>
        </w:rPr>
        <w:t xml:space="preserve"> per la </w:t>
      </w:r>
      <w:r>
        <w:rPr>
          <w:b/>
          <w:bCs/>
          <w:sz w:val="30"/>
          <w:szCs w:val="30"/>
          <w:u w:val="single"/>
        </w:rPr>
        <w:t>Scuola Primaria</w:t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relazione redatta dal/i docente/i da presentare al Collegio dei Docenti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zione presentata dall’insegnante/i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l/la sottoscritto/a, a norma delle vigenti disposizioni che regolano l’adozione dei libri di testo,dichiarano di avere esaminato i seguenti libri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20"/>
        <w:gridCol w:w="2520"/>
        <w:gridCol w:w="2343"/>
        <w:gridCol w:w="1930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ITORE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Z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po un accurato esame, ottenuto il parere positivo dei genitori rappresentanti nei consigli di interclasse propone/propongono al Collegio dei Docenti l’adozione del seguente testo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TITOLO 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ODICE ISBN______________________ 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UTORE 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DITORE__________________________ PREZZO €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CLASSE/I IN CUI VERRA’ ADOTTATO</w:t>
      </w:r>
      <w:r>
        <w:rPr/>
        <w:t>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Per i motivi descritti nella seguente rubrica di Valutazione  del testo (barrare con una X il livello):</w:t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487"/>
        <w:gridCol w:w="1365"/>
        <w:gridCol w:w="13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>Livel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tim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to adegua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retament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fficient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guat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ufficient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o adegua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erenza con  l’impianto culturale e pedagogico delle indicazioni nazionali 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licitazione di competenze, traguardi, nuclei tematici obiettivi di apprend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licitazione di ambienti di apprendimento coerenti con la didattica per compet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zione esplicita di compiti di prestazione reali, autentici e comple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za di strumenti di progettazione, valutazione e certificazione delle competenze (rubriche, diari di bordo, test  valutativi e autovalutativi, 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erenza con l’ordinamento scolastico di riferimen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erenza con le finalità didattiche ed educative del PT</w:t>
            </w:r>
            <w:bookmarkStart w:id="0" w:name="_GoBack"/>
            <w:bookmarkEnd w:id="0"/>
            <w:r>
              <w:rPr>
                <w:sz w:val="22"/>
                <w:szCs w:val="22"/>
              </w:rPr>
              <w:t>O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ezza scientif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senza dei contenuti principali e determinati di ogni disciplina ovvero dei nuclei tematici/fonda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licitazione di nessi e collegamenti con altre discipl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guatezza del linguaggio all’età dei destinatari, comprensibilità, chiarez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77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Presenza  di </w:t>
            </w:r>
            <w:r>
              <w:rPr>
                <w:rFonts w:cs="Times New Roman" w:ascii="Times New Roman" w:hAnsi="Times New Roman"/>
                <w:bCs/>
              </w:rPr>
              <w:t xml:space="preserve"> mediatori didattici diversi  e quindi di codici comunicativi diver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77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ificatività dell’apparato iconografico (immagini, grafici organizzatori grafici, mappe concettuali, …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77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it-IT"/>
              </w:rPr>
              <w:t>coerenza con il limite di spesa per ciascuna classe di corso</w:t>
            </w:r>
            <w:r>
              <w:rPr>
                <w:rFonts w:cs="Times New Roman" w:ascii="Times New Roman" w:hAnsi="Times New Roman"/>
              </w:rPr>
              <w:t xml:space="preserve"> (scuola secondar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770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o in relazione all’e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iudizio complessivo, descrittivo e motivato per la nuova adozion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hiesi, __/___/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irma Docente/i Consiglio di Interclas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48:00Z</dcterms:created>
  <dc:creator>ds</dc:creator>
  <dc:description/>
  <dc:language>en-US</dc:language>
  <cp:lastModifiedBy>Utente</cp:lastModifiedBy>
  <dcterms:modified xsi:type="dcterms:W3CDTF">2025-04-11T19:21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4426D3C2949229CBE1E839AEC88A9_12</vt:lpwstr>
  </property>
  <property fmtid="{D5CDD505-2E9C-101B-9397-08002B2CF9AE}" pid="3" name="KSOProductBuildVer">
    <vt:lpwstr>1033-12.2.0.20782</vt:lpwstr>
  </property>
</Properties>
</file>