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Dichiarazione personale cumulativ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l___ sottoscritt __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tto la propria personale responsabilità ai sensi della Legge 28.12.2000 n° 445, consapevole de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eguenze previste dalla legge in caso di dichiarazioni mendaci, quanto segu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</w:rPr>
        <w:t>Barrare le caselle e compilare le sezioni che interessano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======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[_] </w:t>
      </w:r>
      <w:r>
        <w:rPr>
          <w:rFonts w:cs="Times New Roman" w:ascii="Times New Roman" w:hAnsi="Times New Roman"/>
          <w:b/>
          <w:bCs/>
          <w:color w:val="000000"/>
        </w:rPr>
        <w:t>per il ricongiungimento ai genitori o ai figli per i non coniug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________________ e di essere figli… di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celibe, nubi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genitore di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idente nel Comune di ________________________________ (prov. ___) via/pz 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 n°___ dal _____________________ con cui intende ricongiunger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z w:val="12"/>
          <w:szCs w:val="12"/>
        </w:rPr>
        <w:t>decorrenza dell’iscrizione anagrafica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======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[_] </w:t>
      </w:r>
      <w:r>
        <w:rPr>
          <w:rFonts w:cs="Times New Roman" w:ascii="Times New Roman" w:hAnsi="Times New Roman"/>
          <w:b/>
          <w:bCs/>
          <w:color w:val="000000"/>
        </w:rPr>
        <w:t>per il ricongiungimento al coniu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coniugat… con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idente nel Comune di ____________________________________(prov.___) via/pz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 n° ___ dal _____________________ con cui intende ricongiungers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z w:val="12"/>
          <w:szCs w:val="12"/>
        </w:rPr>
        <w:t>decorrenza dell’iscrizione anagrafica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======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[_] </w:t>
      </w:r>
      <w:r>
        <w:rPr>
          <w:rFonts w:cs="Times New Roman" w:ascii="Times New Roman" w:hAnsi="Times New Roman"/>
          <w:b/>
          <w:bCs/>
          <w:color w:val="000000"/>
        </w:rPr>
        <w:t>per documentare l'esistenza dei fig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genitore dei seguenti figli residenti nel Comune di__________________________ (prov.____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 nat…. il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 nat…. il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 nat…. il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 nat…. il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ggiorenne affetto da infermità o difetto fisico o mentale causa di inidoneità permanente ed assoluta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ficuo lavo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======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[_] </w:t>
      </w:r>
      <w:r>
        <w:rPr>
          <w:rFonts w:cs="Times New Roman" w:ascii="Times New Roman" w:hAnsi="Times New Roman"/>
          <w:b/>
          <w:bCs/>
          <w:color w:val="000000"/>
        </w:rPr>
        <w:t>per l'assistenza di parenti da ricoverare in istituto di cu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 __________________________________ che con lo scrivente ha il rapporto di parente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______________ può essere assistito soltanto nel Comune di _____________________ in quanto nella sede di titolarità non esiste un istituto di cura nel quale il medesimo possa essere assisti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======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[_] </w:t>
      </w:r>
      <w:r>
        <w:rPr>
          <w:rFonts w:cs="Times New Roman" w:ascii="Times New Roman" w:hAnsi="Times New Roman"/>
          <w:b/>
          <w:bCs/>
          <w:color w:val="000000"/>
        </w:rPr>
        <w:t>per il ricongiungimento ai genitori o ai figli in caso di separazione o divorz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divorziat…. Con sentenza del Tribunale di __________________________in data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separat…. Consensualmente o legalmente con atto del Trib. Di ______________in data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======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[ ] </w:t>
      </w:r>
      <w:r>
        <w:rPr>
          <w:rFonts w:cs="Times New Roman" w:ascii="Times New Roman" w:hAnsi="Times New Roman"/>
          <w:b/>
          <w:bCs/>
          <w:color w:val="000000"/>
        </w:rPr>
        <w:t>Superamento di concorso ordinario di grado pari o superi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ver superato un pubblico concorso per titoli ed esami del Personale Docente per la scuola 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dito dal _________________________________ ai sensi d….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U.S.P. di…, Sovrintendenza di…) (estremi del Band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 la classe di concorso/posto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ver riportato la seguente votazione: prova scritta___________ prova orale_________Totale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ver sostenuto l’accertamento per la lingua straniera (scuola primaria)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di aver riportato la votazione___________ e di essere stat__ inclus__ nella relativa graduatoria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rito al posto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======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[ ] </w:t>
      </w:r>
      <w:r>
        <w:rPr>
          <w:rFonts w:cs="Times New Roman" w:ascii="Times New Roman" w:hAnsi="Times New Roman"/>
          <w:b/>
          <w:bCs/>
          <w:color w:val="000000"/>
        </w:rPr>
        <w:t>Dichiarazione possesso abilitazione per passaggio di cattedra o di ruo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ver conseguito l'abilitazione per la classe di concorso/posto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seguito di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ndicare il tipo di procedura, gli estremi del bando e dall’U.S.P. o Sovrintendenza interessato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di aver riportato la seguente votazione , prova scritta____________ prova orale_________ Totale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 ] di essere in possesso del diploma di maturità magistrale conseguito nell’anno scolastico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so__________________________________________ il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======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[ ] </w:t>
      </w:r>
      <w:r>
        <w:rPr>
          <w:rFonts w:cs="Times New Roman" w:ascii="Times New Roman" w:hAnsi="Times New Roman"/>
          <w:b/>
          <w:bCs/>
          <w:color w:val="000000"/>
        </w:rPr>
        <w:t>Personale trasferito d'ufficio nel quinquennio precedente che chiede la continu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stat… trasferit… d'ufficio da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cuola dalla quale si è stati trasferiti d'ufficio nell'ultimo quinquenni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ll'anno scolastico_____________e di aver richiesto la medesima sede nelle domande di trasferimento neg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ni scolastici successi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======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[ ] </w:t>
      </w:r>
      <w:r>
        <w:rPr>
          <w:rFonts w:cs="Times New Roman" w:ascii="Times New Roman" w:hAnsi="Times New Roman"/>
          <w:b/>
          <w:bCs/>
          <w:color w:val="000000"/>
        </w:rPr>
        <w:t>Docenti utilizzati in altra classe di conc. per la quale sono abilitati e per la quale chiedono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ssagg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stato utilizzato negli anni scol. _________________presso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 presso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lla classe di concorso_________________________________ e di richiedere il passaggio per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desima classe_____________________________________ il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[ ] </w:t>
      </w:r>
      <w:r>
        <w:rPr>
          <w:rFonts w:cs="Times New Roman" w:ascii="Times New Roman" w:hAnsi="Times New Roman"/>
          <w:b/>
          <w:bCs/>
          <w:color w:val="000000"/>
        </w:rPr>
        <w:t>Partecipazione agli Esami di St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ver partecipato ai nuovi Esami di Stato negli a.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 presso ______________________ in qualità di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 presso ______________________ in qualità di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 presso ______________________ in qualità di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 presso ______________________ in qualità di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======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[ ] Corsi di specializzazione/perfezionamento/laurea/dottorato di ricer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 ] di essere in possesso del seguente diploma di specializzazione e/o perfezionamen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 conseguito il ____________ ai sensi ________ durata _____ pres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 con il superamento di n. _____ esami specifici per ogni materia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rso dei singoli anni e di un esame fin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 ]di essere in possesso del seguente diploma universitario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eguito il __________________ presso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 ] di essere in possesso del titolo di Dottorato di Ricerca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eguito il___________________ presso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[ ] Specializzazione sul sosteg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ver conseguito il titolo di specializzazione monovalente (udito-vista- psicofisici ), polivalente 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insegnamento su posti di sostegno nella scuola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eguito il ___________________presso ___________________________________________________ 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si 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[ ] </w:t>
      </w:r>
      <w:r>
        <w:rPr>
          <w:rFonts w:cs="Times New Roman" w:ascii="Times New Roman" w:hAnsi="Times New Roman"/>
          <w:b/>
          <w:bCs/>
        </w:rPr>
        <w:t>Dichiarazione di frequenza corso di aggiornamento/formazione linguistica e glottodidatt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di aver frequentato il corso di __________________________________________________</w:t>
      </w:r>
      <w:r>
        <w:rPr>
          <w:rFonts w:cs="Times New Roman" w:ascii="Times New Roman" w:hAnsi="Times New Roman"/>
          <w:color w:val="003366"/>
        </w:rPr>
        <w:t xml:space="preserve"> pres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  <w:t>________ __________________________________________ dal ____________ al 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[ ] </w:t>
      </w:r>
      <w:r>
        <w:rPr>
          <w:rFonts w:cs="Times New Roman" w:ascii="Times New Roman" w:hAnsi="Times New Roman"/>
          <w:b/>
          <w:bCs/>
          <w:color w:val="000000"/>
        </w:rPr>
        <w:t>Ai fini dell’assegnazione dei 10 punti aggiuntiv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Times New Roman" w:ascii="Arial,Bold;Times New Roman" w:hAnsi="Arial,Bold;Times New Roman"/>
          <w:b/>
          <w:bCs/>
          <w:color w:val="000000"/>
        </w:rPr>
        <w:t xml:space="preserve">О </w:t>
      </w:r>
      <w:r>
        <w:rPr>
          <w:rFonts w:cs="Times New Roman" w:ascii="Times New Roman" w:hAnsi="Times New Roman"/>
          <w:color w:val="000000"/>
        </w:rPr>
        <w:t>di non aver presentato domanda di trasferimento, di passaggio di cattedra e/o di ruolo in ambi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provinciale </w:t>
      </w:r>
      <w:r>
        <w:rPr>
          <w:rFonts w:cs="Times New Roman" w:ascii="Times New Roman" w:hAnsi="Times New Roman"/>
          <w:b/>
          <w:bCs/>
          <w:color w:val="000000"/>
        </w:rPr>
        <w:t xml:space="preserve">per il triennio ( a.s. _______________ a.s. _______________ a.s. _______________ ) 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tire dalle operazioni di mobilità per l’a.s. 2000/01 e fino alla mobilità per l’a.s. 2007/08 oppure, p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endola presentata, di averla revocata nei termini previsti dalle annuali OO.MM. che disciplinano 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dalità applicative dei contratti sulla mobilità per i seguenti anni scolastic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Times New Roman" w:ascii="Arial,Bold;Times New Roman" w:hAnsi="Arial,Bold;Times New Roman"/>
          <w:b/>
          <w:bCs/>
          <w:color w:val="000000"/>
        </w:rPr>
        <w:t xml:space="preserve">О </w:t>
      </w:r>
      <w:r>
        <w:rPr>
          <w:rFonts w:cs="Times New Roman" w:ascii="Times New Roman" w:hAnsi="Times New Roman"/>
          <w:color w:val="000000"/>
        </w:rPr>
        <w:t>di aver presentato domanda solo ai fini del rientro nella scuola di precedente titolarità perché trasferi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’ufficio in quanto soprannumerari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Times New Roman" w:ascii="Arial,Bold;Times New Roman" w:hAnsi="Arial,Bold;Times New Roman"/>
          <w:b/>
          <w:bCs/>
          <w:color w:val="000000"/>
        </w:rPr>
        <w:t xml:space="preserve">О </w:t>
      </w:r>
      <w:r>
        <w:rPr>
          <w:rFonts w:cs="Times New Roman" w:ascii="Times New Roman" w:hAnsi="Times New Roman"/>
          <w:color w:val="000000"/>
        </w:rPr>
        <w:t>di aver maturato il punteggio aggiuntivo nell’anno scolastico _________ e di averne diritto a tutt’ogg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in quanto non utilizzato per trasferimento provinciale od assegnazione provvisori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ATA __________________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IRMA 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.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37:00Z</dcterms:created>
  <dc:creator>ds</dc:creator>
  <dc:description/>
  <cp:keywords/>
  <dc:language>en-US</dc:language>
  <cp:lastModifiedBy>personale</cp:lastModifiedBy>
  <cp:lastPrinted>2019-03-28T11:24:00Z</cp:lastPrinted>
  <dcterms:modified xsi:type="dcterms:W3CDTF">2025-03-12T11:56:00Z</dcterms:modified>
  <cp:revision>4</cp:revision>
  <dc:subject/>
  <dc:title/>
</cp:coreProperties>
</file>