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  <w:tab/>
        <w:t>DI THIESI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GGETTO: RICHIESTA USCITA IN AUTONOMIA (alunni classi 4^ 5^ scuola Primaria e Scuola secondaria I grado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sottoscritti genitori (o esercenti la potestà genitoriale)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,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l’alunn_ _______________________________________________________ classe 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nell’impossibilità per motivi di lavoro di garantire la presenza dei genitori o di altro soggetto maggioren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valutato le caratteristiche del percorso casa-scuola e dei potenziali pericoli e di non aver rilevato situazioni di risch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consapevole che il/la bambina/o conosce il percorso ed ha maturato, attraverso una specifica preparazione competenze motorie, capacità attentive e di valutazione dei pericoli, sufficienti per rincasare autonomam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proprio figlio/a arrivato/a a casa troverà la dovuta accoglienz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MUNICANO A CODESTA PRESIDENZ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intenzione che il /la proprio/a figlio/a a  si rechi da scuola a casa in autonomi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N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controllare i tempi di percorrenza e le abitudini del proprio/a figlio/a per evitare eventuali pericol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re tempestivamente la scuola qualora le condizioni di sicurezza si modifichin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ordare costantemente al minore la necessità di corretti comportamenti ed atteggiamenti ed il rispetto del codice della strad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a luce delle considerazioni esposte si confida nell’accoglimento della presente richies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a, ___/____/_____                                       </w:t>
      </w:r>
    </w:p>
    <w:p>
      <w:pPr>
        <w:pStyle w:val="Normal"/>
        <w:spacing w:lineRule="auto" w:line="360"/>
        <w:ind w:left="1416" w:firstLine="708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        firma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36:00Z</dcterms:created>
  <dc:creator>Amministratore</dc:creator>
  <dc:description/>
  <cp:keywords/>
  <dc:language>en-US</dc:language>
  <cp:lastModifiedBy>ds</cp:lastModifiedBy>
  <dcterms:modified xsi:type="dcterms:W3CDTF">2017-09-18T09:18:00Z</dcterms:modified>
  <cp:revision>2</cp:revision>
  <dc:subject/>
  <dc:title/>
</cp:coreProperties>
</file>